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6 февраля 2025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емёнова К.А., в отношении которого ведется производство по делу об административном правонарушен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Семёнова Кирилла Андреевича, * года рождения, уроженца *, гражданина РФ,  ИНН *, имеющего * * образование, работающего в *, зарегистрированного по адресу: ХМАО-Югра, город Урай, *, проживающего по адресу: ХМАО-Югра,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января 2025 года в 00 часов 01 минуту Семёнов К.А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емёнов К.А. 07 но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 800 рублей по ч. 2 ст. 12.37 КоАП РФ. Постановление вручено </w:t>
      </w:r>
      <w:r>
        <w:rPr>
          <w:sz w:val="28"/>
          <w:szCs w:val="28"/>
        </w:rPr>
        <w:t xml:space="preserve">Семёнову К.А.  07 ноября 2024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9 но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январ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0 январ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ёнов К.А. обязан был уплатить административный штраф в срок не позднее 20 январ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Семёнов К.А. административный штраф не уплатил.</w:t>
      </w:r>
    </w:p>
    <w:p>
      <w:pPr>
        <w:pStyle w:val="33"/>
        <w:ind w:right="0" w:firstLine="709"/>
        <w:rPr/>
      </w:pPr>
      <w:r>
        <w:rPr>
          <w:b w:val="false"/>
          <w:sz w:val="28"/>
          <w:szCs w:val="28"/>
        </w:rPr>
        <w:t>В судебном заседании Семёнов К.А. с протоколом согласился, вину признал, подтвердил обстоятельства, изложенные в протоколе об административном правонарушении, дополнил, что инвалидом не является, на учетах у врачей психиатра и нарколога не состоит, просил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Семёнова К.А., в отношении которого ведется производство по делу об административном правонарушении, исследовав материалы дела, мировой судья приходит к выводу, что административное правонарушение имело место, а вина Семёнова К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* от 24 февраля 2025 года, согласно которому Семёнов К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Семёнову К.А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Семёнов К.А. 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07 но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Семёнову К.А. назначено административное наказание в виде штрафа в размере 8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37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старшего инспектора по ИАЗ ОГИБДД ОМВД России по ХМАО – Югре, сведениями из сервиса «ФБД Адмпрактика» ГИС ГМП, согласно которым следует, что в срок, установленный законом, административный штраф в размере 8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37 </w:t>
      </w:r>
      <w:r>
        <w:rPr>
          <w:sz w:val="28"/>
          <w:szCs w:val="28"/>
        </w:rPr>
        <w:t>КоАП РФ, Семёнов К.А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Семёнова К.А. установлена и доказана, действия его мировой судья квалифицирует по ч. 1 ст. 20.25 КоАП РФ, так как Семёнов К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Семёнову К.А. наказание, мировой судья учитывает характер совершенного им административного правонарушения, личность виновного, то, что ранее Семёнов К.А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еменова Кирилла Андре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 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273252011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еменову К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273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207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31">
    <w:name w:val="Основной текст 3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